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ITE DES FETES ET ACTIVITES </w:t>
        <w:br/>
        <w:t>DE LIANCOURT-SAINT-PIER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ROCAN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amedi 23 juin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éservations 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à la mairie lors des permanences du samedi 09 juin de 10h à 12h00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ar mail ;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comite@cflsp.fr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 téléphone : 06 64 17 95 3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ix du mètre linéaire : 1.00 €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inscriptions ne seront validées qu'après remise de ce document dûment rempli (recto-verso), accompagné d'une copie de la carte d'identité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TION – INSCRIPTION A LA BROCANT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u 23 juin 2018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ASSOCIATION DES FETES ET ACTIVITES DE LIANCOURT-SAINT-PIER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: Mairie, 1 rue Grande rue, 60240 LIANCOURT ST PIER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Je soussigné(e),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………………………………………………………………………………………………</w:t>
        <w:tab/>
        <w:t xml:space="preserve">Prénom …………………………………………………………….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é(e) le ………………………………………….</w:t>
        <w:tab/>
        <w:t xml:space="preserve">A………………………………………. département ………………………………………………….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e Postal …………………………………..</w:t>
        <w:tab/>
        <w:t>Vill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 ………………………………………………….</w:t>
        <w:tab/>
        <w:t>E-mail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ulaire de la pièce d'identité N°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livrée le …………………………………….</w:t>
        <w:tab/>
        <w:t>par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d'immatriculation du véhicule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Déclare sur l'honneur :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 pas être commerçant(e)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 vendre que des objets personnels et usagés (article L310-2 du code du commerce)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 pas participer à plus de deux manifestations de même nature au cours de l'année civile (article R 321-9 du Code pénal)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Avoir pris connaissance et accepter le règlement intérieur consultable sur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cflsp.fr</w:t>
        </w:r>
      </w:hyperlink>
      <w:r>
        <w:rPr>
          <w:rFonts w:cs="Comic Sans MS" w:ascii="Comic Sans MS" w:hAnsi="Comic Sans MS"/>
          <w:sz w:val="22"/>
          <w:szCs w:val="22"/>
        </w:rPr>
        <w:t xml:space="preserve"> rubrique brocante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Fait à </w:t>
      </w:r>
      <w:r>
        <w:rPr>
          <w:rFonts w:cs="Comic Sans MS" w:ascii="Comic Sans MS" w:hAnsi="Comic Sans MS"/>
          <w:sz w:val="22"/>
          <w:szCs w:val="22"/>
        </w:rPr>
        <w:t xml:space="preserve">…………………………………………….. </w:t>
      </w:r>
      <w:r>
        <w:rPr>
          <w:rFonts w:cs="Comic Sans MS" w:ascii="Comic Sans MS" w:hAnsi="Comic Sans MS"/>
          <w:b/>
          <w:bCs/>
          <w:sz w:val="22"/>
          <w:szCs w:val="22"/>
        </w:rPr>
        <w:t>Le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ignature 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10" w:footer="0" w:bottom="284"/>
          <w:pgNumType w:fmt="decimal"/>
          <w:formProt w:val="false"/>
          <w:titlePg/>
          <w:textDirection w:val="lrTb"/>
          <w:docGrid w:type="default" w:linePitch="272" w:charSpace="4294960946"/>
        </w:sect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-joint, règlement de ………………… euros correspondant à une longueur de …………………………….. mètres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Attestation devant être remise à l'organisateur pour joindre au registre et remise au Maire de Liancourt St Pierr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SSOCIATION DES FETES ET ACTIVITES </w:t>
        <w:br/>
        <w:t>DE LIANCOURT-SAINT-PIER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ROCAN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amedi 23 juin 2018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e 09h00 à 17h00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ssigné(e)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eurant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Souhaite participer à la brocante organisée le samedi 23 juin 2018 afin d'y vendre des objets personnels et usagés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m'engage, par ailleurs, à apposer sur mon stand, de façon visible un panonceau indiquant mes nom, adresse et numéro d'ordre attribué par les organisateurs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Fait à Liancourt St Pierre, le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gnature 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 de mètres réservés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ant à régler : 1.00 € x …………… = …………………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UTORISATION EXCEPTIONNELLE D'EXERCER L'ACTIVITE DE REVENDEUR D'OBJETS MOBILIERS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u vu de la pièce d'identité et de la déclaration sur l'honneur, 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Maire de la commune de Liancourt St Pierre,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utorise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………………………………………………………………………………………………</w:t>
        <w:tab/>
        <w:t xml:space="preserve">Prénom …………………………………………………………….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é(e) le ………………………………………….</w:t>
        <w:tab/>
        <w:t xml:space="preserve">A………………………………………. département ………………………………………………….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e Postal …………………………………..</w:t>
        <w:tab/>
        <w:t>Vill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 réserver un emplacement auprès de l'organisateur : Association des fêtes et activités de Liancourt St Pierre, sise au 1 Grande rue, 60240, à se livrer à la revente d'objets mobiliers pendant la manifestation dénommée "BROCANTE", qui se déroulera le samedi 23 juin 2018</w:t>
      </w:r>
      <w:bookmarkStart w:id="0" w:name="_GoBack"/>
      <w:bookmarkEnd w:id="0"/>
      <w:r>
        <w:rPr>
          <w:rFonts w:cs="Comic Sans MS" w:ascii="Comic Sans MS" w:hAnsi="Comic Sans MS"/>
          <w:b/>
          <w:bCs/>
          <w:sz w:val="22"/>
          <w:szCs w:val="22"/>
        </w:rPr>
        <w:t xml:space="preserve"> dans sa commune.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ait à Liancourt St Pierre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Maire,</w:t>
      </w:r>
    </w:p>
    <w:p>
      <w:pPr>
        <w:pStyle w:val="Normal"/>
        <w:tabs>
          <w:tab w:val="clear" w:pos="708"/>
          <w:tab w:val="left" w:pos="3400" w:leader="none"/>
          <w:tab w:val="left" w:pos="590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ylvain LECHATTON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@cflsp.fr" TargetMode="External"/><Relationship Id="rId3" Type="http://schemas.openxmlformats.org/officeDocument/2006/relationships/hyperlink" Target="http://www.cfls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41:00Z</dcterms:created>
  <dc:creator>Brigitte</dc:creator>
  <dc:description/>
  <cp:keywords/>
  <dc:language>en-US</dc:language>
  <cp:lastModifiedBy>Anabel Lopez</cp:lastModifiedBy>
  <cp:lastPrinted>2015-09-05T11:46:00Z</cp:lastPrinted>
  <dcterms:modified xsi:type="dcterms:W3CDTF">2018-04-2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