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ÈGLEMENT INTÉRI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OCANTE – 23 JUIN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ANCOURT SAINT-PIER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sée par : COMITE DES FÊTES ET ACTIVITÉS DE LIANCOURT SAINT-PIER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Article 1 : Objet</w:t>
      </w:r>
      <w:r>
        <w:rPr>
          <w:sz w:val="24"/>
        </w:rPr>
        <w:br/>
      </w:r>
      <w:r>
        <w:rPr/>
        <w:t xml:space="preserve">Le présent règlement intérieur a pour objet de réglementer le déroulement de la brocante </w:t>
        <w:br/>
        <w:t>de la commune de Liancourt Saint-Pierre sur un périmètre tel que défini à l’article 2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2 : périmètre d’application</w:t>
      </w:r>
      <w:r>
        <w:rPr>
          <w:sz w:val="24"/>
        </w:rPr>
        <w:br/>
      </w:r>
      <w:r>
        <w:rPr/>
        <w:t xml:space="preserve">Le présent règlement est applicable sur toutes les voies du domaine public notamment sur </w:t>
        <w:br/>
        <w:t>toute la rue GRAND RUE, rue du GÉNÉRAL MENARD, rue de BOUBIERS, rue de la CROIX ROUG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  <w:r>
        <w:rPr>
          <w:b/>
          <w:bCs/>
          <w:sz w:val="24"/>
        </w:rPr>
        <w:t>Article 3 : personnes concernées</w:t>
      </w:r>
      <w:r>
        <w:rPr>
          <w:sz w:val="24"/>
        </w:rPr>
        <w:br/>
      </w:r>
      <w:r>
        <w:rPr/>
        <w:t xml:space="preserve">Le présent règlement s’impose de droit aux particuliers – non professionnels qui sollicitent </w:t>
        <w:br/>
        <w:t xml:space="preserve">l’autorisation du Comité des Fêtes et Activités de Liancourt Saint-Pierre pour s'inscrire en tant </w:t>
        <w:br/>
        <w:t>que vendeur à la brocante.</w:t>
        <w:br/>
        <w:t xml:space="preserve">Les particuliers ne peuvent pas participer à une vente au déballage (vide greniers, brocante) </w:t>
        <w:br/>
        <w:t>plus de 2 fois par an.</w:t>
        <w:br/>
        <w:t xml:space="preserve">Il existe un registre dans lequel sont inscrits tous les participants, particuliers et </w:t>
        <w:br/>
        <w:t xml:space="preserve">professionnels. Les particuliers doivent remettre à l'organisateur de la vente une attestation </w:t>
        <w:br/>
        <w:t xml:space="preserve">sur l'honneur indiquant qu'ils n'ont pas participé à plus de 2 ventes au cours de l'année </w:t>
        <w:br/>
        <w:t>(</w:t>
      </w:r>
      <w:r>
        <w:rPr>
          <w:color w:val="0000FF"/>
          <w:sz w:val="22"/>
        </w:rPr>
        <w:t>article R 321-9 du Code pénal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4"/>
        </w:rPr>
        <w:t xml:space="preserve">Article 4 : réservation </w:t>
      </w:r>
      <w:r>
        <w:rPr>
          <w:sz w:val="24"/>
        </w:rPr>
        <w:br/>
      </w:r>
      <w:r>
        <w:rPr/>
        <w:t>Pour cette édition 2018, les réservations pourront se faire :</w:t>
      </w:r>
    </w:p>
    <w:p>
      <w:pPr>
        <w:pStyle w:val="Normal"/>
        <w:rPr/>
      </w:pPr>
      <w:r>
        <w:rPr/>
        <w:t xml:space="preserve">- par mail : </w:t>
      </w:r>
      <w:hyperlink r:id="rId2">
        <w:r>
          <w:rPr>
            <w:rStyle w:val="InternetLink"/>
          </w:rPr>
          <w:t>inscription@cflsp.fr</w:t>
        </w:r>
      </w:hyperlink>
    </w:p>
    <w:p>
      <w:pPr>
        <w:pStyle w:val="Normal"/>
        <w:rPr/>
      </w:pPr>
      <w:r>
        <w:rPr/>
        <w:t>- par téléphone : 06 64 17 95 30</w:t>
      </w:r>
    </w:p>
    <w:p>
      <w:pPr>
        <w:pStyle w:val="Normal"/>
        <w:rPr/>
      </w:pPr>
      <w:r>
        <w:rPr/>
        <w:t>- à la mairie de Liancourt Saint-Pierre – 1 Grande Rue – le samedi 09 juin de 10h00 à 12h00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5: autorisations</w:t>
      </w:r>
      <w:r>
        <w:rPr>
          <w:sz w:val="24"/>
        </w:rPr>
        <w:br/>
      </w:r>
      <w:r>
        <w:rPr/>
        <w:t xml:space="preserve">Les personnes autorisées par le Comité des Fêtes et Acticités de Liancourt Saint-Pierre à venir </w:t>
        <w:br/>
        <w:t xml:space="preserve">vendre à la brocante recevront un reçu soit par mail en cas d’inscription en ligne ou remis à </w:t>
        <w:br/>
        <w:t xml:space="preserve">la permanence. Ce reçu est strictement personnel. Il pourra vous être demandé par les </w:t>
        <w:br/>
        <w:t>organisateurs de la brocante au moment de votre installation au durant la journée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6 : droits d’inscription au vide grenier</w:t>
      </w:r>
      <w:r>
        <w:rPr/>
        <w:br/>
        <w:t xml:space="preserve">Il ne saurait aucunement exister de préférences, passe-droit ou dérogation, pour l’attribution </w:t>
        <w:br/>
        <w:t>des emplacements. L’usage d’un emplacement est soumis à un droit d’inscription.</w:t>
        <w:br/>
        <w:t>La priorité est donnée :</w:t>
        <w:br/>
      </w:r>
      <w:r>
        <w:rPr>
          <w:sz w:val="22"/>
        </w:rPr>
        <w:t>1. Les habitants des rues nommées à l’article 2</w:t>
      </w:r>
      <w:r>
        <w:rPr/>
        <w:br/>
      </w:r>
      <w:r>
        <w:rPr>
          <w:sz w:val="22"/>
        </w:rPr>
        <w:t xml:space="preserve">2. </w:t>
      </w:r>
      <w:r>
        <w:rPr/>
        <w:t>Les habitants de la commune de Liancourt Saint-Pierre</w:t>
        <w:br/>
        <w:t xml:space="preserve">Les organisateurs se réservent le droit de supprimer ou modifier les emplacements en </w:t>
        <w:br/>
        <w:t>fonction de ces critères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7 : visiteurs</w:t>
      </w:r>
      <w:r>
        <w:rPr>
          <w:sz w:val="24"/>
        </w:rPr>
        <w:br/>
      </w:r>
      <w:r>
        <w:rPr/>
        <w:t>L’entrée du vide grenier est gratuite pour les visiteurs.</w:t>
        <w:br/>
      </w:r>
      <w:r>
        <w:rPr>
          <w:b/>
          <w:bCs/>
          <w:sz w:val="24"/>
        </w:rPr>
        <w:t>Article 8 : vols et responsabilité</w:t>
      </w:r>
      <w:r>
        <w:rPr>
          <w:sz w:val="24"/>
        </w:rPr>
        <w:br/>
      </w:r>
      <w:r>
        <w:rPr/>
        <w:t xml:space="preserve">L’équipe organisatrice décline toute responsabilité en cas de vol ou de détérioration de </w:t>
        <w:br/>
        <w:t xml:space="preserve">matériel. Les objets vendus et autres accessoires sont sous la responsabilité des vendeurs </w:t>
        <w:br/>
        <w:t>pendant l’exposition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9 : vente de boisson et de denrées alimentaires</w:t>
      </w:r>
      <w:r>
        <w:rPr>
          <w:sz w:val="24"/>
        </w:rPr>
        <w:br/>
      </w:r>
      <w:r>
        <w:rPr/>
        <w:t xml:space="preserve">La vente de boisson et de petite restauration est strictement réservée à l’association </w:t>
        <w:br/>
        <w:t>organisatrice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10 : Installation</w:t>
      </w:r>
      <w:r>
        <w:rPr>
          <w:sz w:val="24"/>
        </w:rPr>
        <w:br/>
      </w:r>
      <w:r>
        <w:rPr/>
        <w:t>L’installation s’effectue entre 8h et 9h.</w:t>
        <w:br/>
      </w:r>
      <w:r>
        <w:rPr>
          <w:color w:val="000000"/>
        </w:rPr>
        <w:t>Les stands non occupés après 9 heures pourront être redistribués à d'autres exposants.</w:t>
        <w:br/>
        <w:t>L’accès aux bouches et poteaux d’incendie devra être libre et dégagé en permanence.</w:t>
        <w:br/>
        <w:t>L’organisateur se réserve le droit de faire glisser votre emplacement de quelques mètres</w:t>
        <w:br/>
        <w:t xml:space="preserve">pour assurer la continuité du linéaire. Dans ce cas vous serez informés de vos nouveaux numéros d’emplacement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sz w:val="24"/>
        </w:rPr>
        <w:t>Article 11 : Libération de l’espace public</w:t>
      </w:r>
      <w:r>
        <w:rPr>
          <w:sz w:val="24"/>
        </w:rPr>
        <w:br/>
      </w:r>
      <w:r>
        <w:rPr/>
        <w:t>Le rangement des stands devra s’effectuer entre 17h et 18h.</w:t>
        <w:br/>
        <w:t>L’exposant s’engage à ne rien laisser sur l’espace public.</w:t>
        <w:br/>
        <w:t xml:space="preserve">En cas de non respect de cette règle, l’association se réserve le droit de refuser une </w:t>
        <w:br/>
        <w:t>prochaine inscription à un exposant n’ayant pas respecté ce règlement.</w:t>
        <w:br/>
        <w:t xml:space="preserve">L’ensemble des rues sera ré-ouvert à la circulation à 17 h pour permettre aux exposants </w:t>
        <w:br/>
        <w:t>motorisés de vider leurs emplacements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12 : Remboursement</w:t>
      </w:r>
      <w:r>
        <w:rPr/>
        <w:br/>
        <w:t xml:space="preserve">En aucun cas, la somme versée pour la réservation ne pourra être remboursée, même en cas </w:t>
        <w:br/>
        <w:t xml:space="preserve">de pluie, intempérie ou de force majeure. Si l’emplacement est occupé par un véhicule mal </w:t>
        <w:br/>
        <w:t xml:space="preserve">garé, des travaux ou autres, l’organisateur tentera de trouver une solution de remplacement </w:t>
        <w:br/>
        <w:t xml:space="preserve">dans la mesure du possible. 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13 : circulation des véhicules</w:t>
      </w:r>
      <w:r>
        <w:rPr>
          <w:sz w:val="24"/>
        </w:rPr>
        <w:br/>
      </w:r>
      <w:r>
        <w:rPr>
          <w:color w:val="000000"/>
        </w:rPr>
        <w:t xml:space="preserve">Aucun véhicule ne sera autorisé sur les lieux avant 17H, sauf en cas de d’urgence, de force </w:t>
        <w:br/>
        <w:t>majeure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sz w:val="24"/>
        </w:rPr>
        <w:t>Article 14 : nuisances sonores</w:t>
      </w:r>
      <w:r>
        <w:rPr>
          <w:sz w:val="24"/>
        </w:rPr>
        <w:br/>
      </w:r>
      <w:r>
        <w:rPr/>
        <w:t>L’emploi du haut parleur par les particuliers et les exposants est strictement interdit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15 : respect du règlement intérieur</w:t>
      </w:r>
      <w:r>
        <w:rPr>
          <w:sz w:val="24"/>
        </w:rPr>
        <w:br/>
      </w:r>
      <w:r>
        <w:rPr/>
        <w:t xml:space="preserve">Tout exposant qui ne respecterait pas ce règlement ou qui ne se conformerait pas aux </w:t>
        <w:br/>
        <w:t xml:space="preserve">directives du Comité des Fêtes et Activités de Liancourt Saint-Pierre et qui aurait une attitude </w:t>
        <w:br/>
        <w:t xml:space="preserve">désinvolte ou un comportement outrancier, sera immédiatement interdit de brocante et </w:t>
        <w:br/>
        <w:t>ceci à titre définitif.</w:t>
      </w:r>
    </w:p>
    <w:p>
      <w:pPr>
        <w:pStyle w:val="Normal"/>
        <w:rPr/>
      </w:pPr>
      <w:r>
        <w:rPr/>
        <w:br/>
      </w:r>
      <w:r>
        <w:rPr>
          <w:b/>
          <w:bCs/>
          <w:sz w:val="24"/>
        </w:rPr>
        <w:t>Article 16 : Bénévolat</w:t>
      </w:r>
      <w:r>
        <w:rPr>
          <w:sz w:val="24"/>
        </w:rPr>
        <w:br/>
      </w:r>
      <w:r>
        <w:rPr/>
        <w:t xml:space="preserve">L’association organisatrice a pour vocation de mobiliser des bénévoles autour d’action de </w:t>
        <w:br/>
        <w:t xml:space="preserve">solidarité de toute sorte. Ce sont donc des bénévoles qui vous accueillent sur cette journée, </w:t>
        <w:br/>
        <w:t xml:space="preserve">aussi nous vous demandons d’être patients respectueux et courtois à leur ég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du Comité des Fêtes de Liancourt Saint-Pierre.</w:t>
      </w:r>
    </w:p>
    <w:p>
      <w:pPr>
        <w:pStyle w:val="Normal"/>
        <w:rPr/>
      </w:pPr>
      <w:r>
        <w:rPr/>
        <w:t>Michaël LEMAIRE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tion@cflsp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8:15Z</dcterms:created>
  <dc:creator/>
  <dc:description/>
  <dc:language>en-US</dc:language>
  <cp:lastModifiedBy/>
  <dcterms:modified xsi:type="dcterms:W3CDTF">2018-04-23T13:14:58Z</dcterms:modified>
  <cp:revision>2</cp:revision>
  <dc:subject/>
  <dc:title/>
</cp:coreProperties>
</file>