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te rendu réunion comité des fêtes du 20/04/2018</w:t>
      </w:r>
    </w:p>
    <w:p>
      <w:pPr>
        <w:pStyle w:val="Normal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Sujet principal : Brocante du 23 juin 2018</w:t>
      </w:r>
    </w:p>
    <w:p>
      <w:pPr>
        <w:pStyle w:val="Normal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ésents :</w:t>
      </w:r>
      <w:r>
        <w:rPr/>
        <w:t xml:space="preserve"> Bruno/ Michel/ Marie-Christine Lesca/Norma/ Sylvain/ Daggi/ Carolina/ Michaël/Anabel</w:t>
      </w:r>
      <w:bookmarkStart w:id="0" w:name="_GoBack"/>
      <w:bookmarkEnd w:id="0"/>
    </w:p>
    <w:p>
      <w:pPr>
        <w:pStyle w:val="Normal"/>
        <w:ind w:left="360" w:right="0" w:hanging="0"/>
        <w:rPr/>
      </w:pPr>
      <w:r>
        <w:rPr>
          <w:b/>
          <w:bCs/>
          <w:u w:val="single"/>
        </w:rPr>
        <w:t>Excusée :</w:t>
      </w:r>
      <w:r>
        <w:rPr/>
        <w:t xml:space="preserve"> Janine excusée. A donné des notes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ind w:left="36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éambul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ind w:left="360" w:right="0" w:hanging="0"/>
        <w:rPr/>
      </w:pPr>
      <w:r>
        <w:rPr/>
        <w:t>Nous remercions Monsieur le Maire et les conseillers municipaux pour la subvention qui nous a été accordée d'un montant de 3500 euros. Cette augmentation de subvention est en partie accordée afin que nous puissions maintenir les activités « sportives » (Pilates et Cardio-boxe)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ind w:left="360" w:right="0" w:hanging="0"/>
        <w:rPr/>
      </w:pPr>
      <w:r>
        <w:rPr/>
        <w:t>La chasse aux œufs s'est déroulé sous le soleil avec la participation d'une quarantaine d'enfants accompagnés de 70 adultes. Ces derniers ont d'ailleurs participé activement à l'animation mise en place par Sylvain. A noter que l'ensemble des participants s'étaient inscrits préalablement par mail. Nous les remercions chaleureusement d'avoir contribué à la réussite de cette matinée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ind w:left="360" w:right="0" w:hanging="0"/>
        <w:rPr/>
      </w:pPr>
      <w:r>
        <w:rPr/>
        <w:t>Après avoir pris contact avec les professeurs des activités Pilates et Cardio-Boxe pour leur faire connaître notre inquiétude sur le nombre de participants à ces activités pour la saison 2018/2019, les participants au Pilates nous ont proposé de distribuer des flyers pour faire connaître cette activité au plus grand nombre (villages voisins-gare de Chaumont...)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ind w:left="360" w:right="0" w:hanging="0"/>
        <w:rPr>
          <w:b/>
          <w:b/>
          <w:bCs/>
          <w:sz w:val="24"/>
          <w:szCs w:val="24"/>
          <w:u w:val="single"/>
        </w:rPr>
      </w:pPr>
      <w:r>
        <w:rPr/>
        <w:t>750 Flyers proposant une séance d'essai gratuite  ont été imprimés et donnés aux participants aux Pilates pour distribution.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sz w:val="24"/>
          <w:szCs w:val="24"/>
          <w:u w:val="single"/>
        </w:rPr>
        <w:t xml:space="preserve">Brocante 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i/>
          <w:iCs/>
          <w:sz w:val="22"/>
          <w:szCs w:val="22"/>
          <w:u w:val="none"/>
        </w:rPr>
        <w:t>NOTA : Vous trouverez en fin de document un tableau récapitulatif des postes à occuper pour cette journée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rPr>
          <w:b/>
          <w:b/>
          <w:bCs/>
          <w:u w:val="single"/>
        </w:rPr>
      </w:pPr>
      <w:r>
        <w:rPr>
          <w:b/>
          <w:bCs/>
          <w:u w:val="single"/>
        </w:rPr>
        <w:t>Déroulé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rPr>
          <w:b/>
          <w:b/>
          <w:bCs/>
        </w:rPr>
      </w:pPr>
      <w:r>
        <w:rPr>
          <w:b/>
          <w:bCs/>
        </w:rPr>
        <w:t>1/ Brocante 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rPr/>
      </w:pPr>
      <w:r>
        <w:rPr/>
        <w:t xml:space="preserve">08h00/09h00 : </w:t>
        <w:tab/>
        <w:tab/>
        <w:t>Mise en place des exposant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rPr/>
      </w:pPr>
      <w:r>
        <w:rPr/>
        <w:t xml:space="preserve">08h00/17h00 : </w:t>
        <w:tab/>
        <w:tab/>
        <w:t>Buvett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rPr/>
      </w:pPr>
      <w:r>
        <w:rPr/>
        <w:t xml:space="preserve">09h00 : </w:t>
        <w:tab/>
        <w:tab/>
        <w:t>Ouverture de la Brocant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rPr/>
      </w:pPr>
      <w:r>
        <w:rPr/>
        <w:t xml:space="preserve">11h00/15h00 : </w:t>
        <w:tab/>
        <w:tab/>
        <w:t>Restauratio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rPr/>
      </w:pPr>
      <w:r>
        <w:rPr/>
        <w:t xml:space="preserve">17h00 : </w:t>
        <w:tab/>
        <w:tab/>
        <w:t>Fin Brocant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rPr/>
      </w:pPr>
      <w:r>
        <w:rPr/>
        <w:t xml:space="preserve">17h00/18h00 : </w:t>
        <w:tab/>
        <w:tab/>
        <w:t xml:space="preserve">Libération de l’espace public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rPr>
          <w:b/>
          <w:b/>
          <w:bCs/>
        </w:rPr>
      </w:pPr>
      <w:r>
        <w:rPr>
          <w:b/>
          <w:bCs/>
        </w:rPr>
        <w:t>2/ Repas des voisins + Bal populaire + Feu Saint Jea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rPr/>
      </w:pPr>
      <w:r>
        <w:rPr/>
        <w:t xml:space="preserve">19h00 : </w:t>
        <w:tab/>
        <w:tab/>
        <w:t>Arrivée des convives et apéritif musical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rPr/>
      </w:pPr>
      <w:r>
        <w:rPr/>
        <w:t xml:space="preserve">20h00 : </w:t>
        <w:tab/>
        <w:tab/>
        <w:t>Repa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rPr/>
      </w:pPr>
      <w:r>
        <w:rPr/>
        <w:t xml:space="preserve">23h00 : </w:t>
        <w:tab/>
        <w:tab/>
        <w:t>Feu de la Saint Jea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ind w:left="0" w:right="0" w:hanging="0"/>
        <w:rPr/>
      </w:pPr>
      <w:r>
        <w:rPr/>
        <w:t xml:space="preserve">01h00 : </w:t>
        <w:tab/>
        <w:tab/>
        <w:t>Fin du Bal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  <w:u w:val="none"/>
        </w:rPr>
      </w:pPr>
      <w:r>
        <w:rPr>
          <w:b/>
          <w:bCs/>
          <w:u w:val="none"/>
        </w:rPr>
        <w:t>Installation des exposants par ordre prioritaire :</w:t>
      </w:r>
    </w:p>
    <w:p>
      <w:pPr>
        <w:pStyle w:val="Normal"/>
        <w:numPr>
          <w:ilvl w:val="0"/>
          <w:numId w:val="1"/>
        </w:numPr>
        <w:ind w:left="360" w:right="0" w:hanging="0"/>
        <w:rPr/>
      </w:pPr>
      <w:r>
        <w:rPr/>
        <w:t>Grande Rue, coté pair</w:t>
      </w:r>
    </w:p>
    <w:p>
      <w:pPr>
        <w:pStyle w:val="Normal"/>
        <w:numPr>
          <w:ilvl w:val="0"/>
          <w:numId w:val="1"/>
        </w:numPr>
        <w:ind w:left="360" w:right="0" w:hanging="0"/>
        <w:rPr/>
      </w:pPr>
      <w:r>
        <w:rPr/>
        <w:t>Rue du Général Ménard, coté impair</w:t>
      </w:r>
    </w:p>
    <w:p>
      <w:pPr>
        <w:pStyle w:val="Normal"/>
        <w:numPr>
          <w:ilvl w:val="0"/>
          <w:numId w:val="1"/>
        </w:numPr>
        <w:ind w:left="360" w:right="0" w:hanging="0"/>
        <w:rPr/>
      </w:pPr>
      <w:r>
        <w:rPr/>
        <w:t>Rue de Boubiers, coté impair, partie comprise entre Grande rue comprise et rue de Chaumont non comprise.</w:t>
      </w:r>
    </w:p>
    <w:p>
      <w:pPr>
        <w:pStyle w:val="Normal"/>
        <w:numPr>
          <w:ilvl w:val="0"/>
          <w:numId w:val="1"/>
        </w:numPr>
        <w:ind w:left="360" w:right="0" w:hanging="0"/>
        <w:rPr>
          <w:b/>
          <w:b/>
          <w:bCs/>
        </w:rPr>
      </w:pPr>
      <w:r>
        <w:rPr/>
        <w:t>Les résidents de ces rues ont également la possibilité d'installer leur stand sous leur porche en vis à vis à condition que leur stand n'empiète pas sur la chaussée.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  <w:t>Animations durant la brocante :</w:t>
      </w:r>
    </w:p>
    <w:p>
      <w:pPr>
        <w:pStyle w:val="Normal"/>
        <w:ind w:left="0" w:right="0" w:hanging="0"/>
        <w:rPr/>
      </w:pPr>
      <w:r>
        <w:rPr/>
        <w:t>- l'ensemble des jeux et animations proposées sont gratuites (hors restauration) et à discrétion des participants à la brocante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- </w:t>
      </w:r>
      <w:r>
        <w:rPr>
          <w:u w:val="single"/>
        </w:rPr>
        <w:t>Jeu « QR CODE »</w:t>
      </w:r>
      <w:r>
        <w:rPr/>
        <w:t xml:space="preserve"> : Chaque exposant sera détenteur d'un QR-code et devra le présenter à la demande des joueurs qui grâce à ce code récupéreront un mot. Une fois l'ensemble des mots récupérés, les joueurs devront reconstituer une question à laquelle ils devront répondre. </w:t>
      </w:r>
      <w:r>
        <w:rPr>
          <w:color w:val="FF0000"/>
        </w:rPr>
        <w:t>Validé</w:t>
      </w:r>
    </w:p>
    <w:p>
      <w:pPr>
        <w:pStyle w:val="Normal"/>
        <w:ind w:left="0" w:right="0" w:hanging="0"/>
        <w:rPr/>
      </w:pPr>
      <w:r>
        <w:rPr/>
        <w:t>Lot : une invitation pour une personne au repas du Comité des Fêtes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- </w:t>
      </w:r>
      <w:r>
        <w:rPr>
          <w:u w:val="single"/>
        </w:rPr>
        <w:t>Jeu « Objet mystère »</w:t>
      </w:r>
      <w:r>
        <w:rPr/>
        <w:t xml:space="preserve"> : un objet sera positionné sur l'étal d'un exposants. Grâce aux indices fournis tout au long de la journée, les joueurs devront retrouver cet objet. </w:t>
      </w:r>
      <w:r>
        <w:rPr>
          <w:color w:val="FF0000"/>
        </w:rPr>
        <w:t>Validé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Lot : une invitation pour une personne au repas du Comité des Fêtes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- Démonstration de Pilates et de Cardio-Boxe. </w:t>
      </w:r>
      <w:r>
        <w:rPr>
          <w:color w:val="FF0000"/>
        </w:rPr>
        <w:t>En attente réponse des professeurs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auto"/>
        </w:rPr>
      </w:pPr>
      <w:r>
        <w:rPr/>
        <w:t xml:space="preserve">- </w:t>
      </w:r>
      <w:r>
        <w:rPr>
          <w:u w:val="single"/>
        </w:rPr>
        <w:t>Scène ouverte</w:t>
      </w:r>
      <w:r>
        <w:rPr/>
        <w:t xml:space="preserve"> : A l'étude actuellement par Bruno et son fils Laurent sur le principe d'installer une scène ouverte (charrette à foin) avec sono (prêtée par Laurent?) en y faisant jouer des groupes de musique mais également les personnes désireuses de chanter, danser, slamer, narrer, raconter, balbutier.... </w:t>
      </w:r>
      <w:r>
        <w:rPr>
          <w:color w:val="FF0000"/>
        </w:rPr>
        <w:t>En attente étude de faisabilité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color w:val="auto"/>
        </w:rPr>
        <w:t xml:space="preserve">- </w:t>
      </w:r>
      <w:r>
        <w:rPr>
          <w:color w:val="auto"/>
          <w:u w:val="single"/>
        </w:rPr>
        <w:t>Restauration</w:t>
      </w:r>
      <w:r>
        <w:rPr>
          <w:color w:val="auto"/>
        </w:rPr>
        <w:t xml:space="preserve"> : Nous proposerons aux parents d'élèves de tenir le stand restauration, les bénéfices dans ce cas leur serait reversé. Ils seraient aidés à cette mission par deux bénévoles du comité. </w:t>
      </w:r>
      <w:r>
        <w:rPr>
          <w:color w:val="FF0000"/>
        </w:rPr>
        <w:t>En attente contact avec Parents d'élève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Repas des Voisins :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ind w:left="0" w:right="0" w:hanging="0"/>
        <w:rPr/>
      </w:pPr>
      <w:r>
        <w:rPr/>
        <w:t>- le Comité des Fêtes invite l'ensemble du village et des participants à la brocante, à un apéritif musical à 19h00 dans l'espace extérieur de la salle des fêtes. Une inscription préalable sera demandée pour limiter le coût de cet apéritif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ind w:left="0" w:right="0" w:hanging="0"/>
        <w:rPr/>
      </w:pPr>
      <w:r>
        <w:rPr/>
        <w:t>- Les convives sont invités à rester sur place pour partager un moment de convivialité autour de leur propre repas et également de faire connaître leurs spécialités culinaires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ind w:left="0" w:right="0" w:hanging="0"/>
        <w:rPr/>
      </w:pPr>
      <w:r>
        <w:rPr/>
        <w:t>- Le Comité des Fêtes met à disposition des convives tables et chaises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ind w:left="0" w:right="0" w:hanging="0"/>
        <w:rPr/>
      </w:pPr>
      <w:r>
        <w:rPr/>
        <w:t>- Ce repas des voisins sera accompagné d'un bal populaire animé par PRESTA-MUSIC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ind w:left="0" w:right="0" w:hanging="0"/>
        <w:rPr/>
      </w:pPr>
      <w:r>
        <w:rPr/>
        <w:t>- Ce bal populaire est ouvert à tous, il n'est pas obligatoire de participer au repas des voisins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ind w:left="0" w:right="0" w:hanging="0"/>
        <w:rPr/>
      </w:pPr>
      <w:r>
        <w:rPr/>
        <w:t>- Cette soirée sera ponctuée par le traditionnel Feu de la Saint-Jean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ind w:left="0" w:right="0" w:hanging="0"/>
        <w:rPr/>
      </w:pPr>
      <w:r>
        <w:rPr/>
        <w:t xml:space="preserve">- Jeu « découverte » des spécialités : durant le repas nous déterminerons à chaque table un jury qui aura pour mission de déterminer la meilleure spécialité proposer par les autres convives de la table. Un jury final déterminera la meilleure spécialité. </w:t>
      </w:r>
      <w:r>
        <w:rPr>
          <w:color w:val="FF0000"/>
        </w:rPr>
        <w:t>Validé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ind w:left="0" w:right="0" w:hanging="0"/>
        <w:rPr>
          <w:b/>
          <w:b/>
          <w:bCs/>
          <w:sz w:val="24"/>
          <w:szCs w:val="24"/>
          <w:u w:val="single"/>
        </w:rPr>
      </w:pPr>
      <w:r>
        <w:rPr/>
        <w:t>Lots : une séance gratuite au Pilates ou au Cardio-Boxe pour chaque gagnant de table + un panier garni pour le grand vainqueur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24"/>
          <w:u w:val="single"/>
        </w:rPr>
        <w:t>MISSIONS</w:t>
      </w:r>
    </w:p>
    <w:tbl>
      <w:tblPr>
        <w:tblW w:w="9089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0"/>
        <w:gridCol w:w="4200"/>
        <w:gridCol w:w="1150"/>
        <w:gridCol w:w="2339"/>
      </w:tblGrid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e et 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ge horaire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ssion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énévole (s)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Contenudetableau"/>
              <w:shd w:fill="23FF23" w:val="clear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uée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e Pub sur sites dédiés aux brocantes et vide-greniers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el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Contenudetableau"/>
              <w:shd w:fill="23FF23" w:val="clear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uée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pecter les résidents de la Grande Ru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el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Informer les résidents de la neutralisation du stationnement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t le 05/0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chage chez les commerçants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ne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t le 05/0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ution des flyers à Liancourt St-Pierr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anine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nine s'occupe de dispatcher les flyers aux distributeurs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t le 20/0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cter les entrepreneurs locaux pour obtenir des lots et leur proposer de faire la publicité de leur activité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???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t le 20/0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venir les agriculteurs des restrictions de circulation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ël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t le 20/0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re contact et valider les démonstrations de Pilates et Cardio-Box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ël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t le 20/0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e de contact avec Parents d'élèves pour restauration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ël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t le 20/0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itution du dossier pour la mairi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ël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sier sécu + arrêtés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t le 20/0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er la COM/COM + Gendarmerie + Pompiers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ël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6/18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ler panneaux d'information de coupure de circulation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ël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 rue Chaumont/rue Boubiers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 rue de loconville/route de liancourt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6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0h à 12h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anence à la Mairie pour inscriptions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ne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ël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t le 15/06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ider de la déco pour la soiré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el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nions-guirlandes-ampoules-etc...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t le 15/06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éer et imprimer les bons cadeaux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ël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s gratuites Pilates et Cardio-boxe + Invitations gratuites au Repas du Comité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t le 15/06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rapprocher de Sylvain pour récupérer le panier garni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ne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is des anciens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t le 15/06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parer les cartons « QR code »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  <w:shd w:fill="FF0000" w:val="clear"/>
              </w:rPr>
            </w:pPr>
            <w:r>
              <w:rPr>
                <w:sz w:val="18"/>
                <w:szCs w:val="18"/>
              </w:rPr>
              <w:t>Carolina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0000" w:val="clear"/>
              </w:rPr>
              <w:t>+ ????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t le 15/06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terminer l'objet mystèr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  <w:shd w:fill="FF0000" w:val="clear"/>
              </w:rPr>
            </w:pPr>
            <w:r>
              <w:rPr>
                <w:sz w:val="18"/>
                <w:szCs w:val="18"/>
              </w:rPr>
              <w:t>Michaël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0000" w:val="clear"/>
              </w:rPr>
              <w:t>+ ????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6/18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llonnage des véhicules des rues concernées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ël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aine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18/06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eter victuailles pour apéritif + boissons de la journé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ne</w:t>
            </w:r>
          </w:p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gi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aine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18/06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eter victuailles et matériel pour restauration du midi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vain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O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6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-positionner les tables et bancs dans la cour de l'écol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pe</w:t>
            </w:r>
          </w:p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</w:t>
            </w:r>
          </w:p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</w:t>
            </w:r>
          </w:p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gi</w:t>
            </w:r>
          </w:p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  <w:shd w:fill="FF0000" w:val="clear"/>
              </w:rPr>
            </w:pPr>
            <w:r>
              <w:rPr>
                <w:sz w:val="18"/>
                <w:szCs w:val="18"/>
              </w:rPr>
              <w:t>Michaël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0000" w:val="clear"/>
              </w:rPr>
              <w:t>+ ?????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  <w:shd w:fill="FF0000" w:val="clear"/>
              </w:rPr>
            </w:pPr>
            <w:r>
              <w:rPr>
                <w:sz w:val="18"/>
                <w:szCs w:val="18"/>
              </w:rPr>
              <w:t>24 tables – 16 bancs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  <w:shd w:fill="FF0000" w:val="clear"/>
              </w:rPr>
            </w:pPr>
            <w:r>
              <w:rPr>
                <w:sz w:val="18"/>
                <w:szCs w:val="18"/>
                <w:shd w:fill="FF0000" w:val="clear"/>
              </w:rPr>
              <w:t>travail pénible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6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matinée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quage des emplacements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  <w:shd w:fill="FF0000" w:val="clear"/>
              </w:rPr>
            </w:pPr>
            <w:r>
              <w:rPr>
                <w:sz w:val="18"/>
                <w:szCs w:val="18"/>
              </w:rPr>
              <w:t>Michaël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0000" w:val="clear"/>
              </w:rPr>
              <w:t>+ ?????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voir décamètre et bombes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t le 23/06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allation Presta-Music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ël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risation rues et installation sono-soirée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t le 23/06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ai et compatibilité entre sonorisation de rue et sono Mairi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chaël </w:t>
            </w:r>
          </w:p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vain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6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07h et 08h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ler les déviations de circulation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ël</w:t>
            </w:r>
          </w:p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vain</w:t>
            </w:r>
          </w:p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  <w:shd w:fill="FF0000" w:val="clear"/>
              </w:rPr>
            </w:pPr>
            <w:r>
              <w:rPr>
                <w:sz w:val="18"/>
                <w:szCs w:val="18"/>
              </w:rPr>
              <w:t>Bruno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0000" w:val="clear"/>
              </w:rPr>
              <w:t>+ ????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6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08h et 09h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uer les cartons « QR code » aux exposants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6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08h et 09h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r l'objet mystère sur un étal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el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6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8h à 17h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 Comité des Fêtes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ël</w:t>
            </w:r>
          </w:p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</w:t>
            </w:r>
          </w:p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  <w:shd w:fill="FF0000" w:val="clear"/>
              </w:rPr>
            </w:pPr>
            <w:r>
              <w:rPr>
                <w:sz w:val="18"/>
                <w:szCs w:val="18"/>
              </w:rPr>
              <w:t>Anabel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0000" w:val="clear"/>
              </w:rPr>
              <w:t>+ ?????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ueillir – promouvoir - animer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6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8h à 17h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vett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  <w:shd w:fill="FF0000" w:val="clear"/>
              </w:rPr>
            </w:pPr>
            <w:r>
              <w:rPr>
                <w:sz w:val="18"/>
                <w:szCs w:val="18"/>
              </w:rPr>
              <w:t>Janine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0000" w:val="clear"/>
              </w:rPr>
              <w:t>+ ?????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6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h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  <w:shd w:fill="FF0000" w:val="clear"/>
              </w:rPr>
            </w:pPr>
            <w:r>
              <w:rPr>
                <w:sz w:val="18"/>
                <w:szCs w:val="18"/>
              </w:rPr>
              <w:t>Finaliser l'installation des tables et bancs dans la cour de l'écol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  <w:shd w:fill="FF0000" w:val="clear"/>
              </w:rPr>
            </w:pPr>
            <w:r>
              <w:rPr>
                <w:sz w:val="18"/>
                <w:szCs w:val="18"/>
                <w:shd w:fill="FF0000" w:val="clear"/>
              </w:rPr>
              <w:t>?????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  <w:shd w:fill="FF0000" w:val="clear"/>
              </w:rPr>
            </w:pPr>
            <w:r>
              <w:rPr>
                <w:sz w:val="18"/>
                <w:szCs w:val="18"/>
                <w:shd w:fill="FF0000" w:val="clear"/>
              </w:rPr>
              <w:t>Travail pénible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6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9h à 16h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auration (frites/saucisses/merguez)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vain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auration ouverte de 11h00 à 15h00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6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née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  <w:shd w:fill="FF0000" w:val="clear"/>
              </w:rPr>
            </w:pPr>
            <w:r>
              <w:rPr>
                <w:sz w:val="18"/>
                <w:szCs w:val="18"/>
              </w:rPr>
              <w:t>Installer le jeu de la « Cage »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0000" w:val="clear"/>
              </w:rPr>
              <w:t>????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6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ger les bancs dans la boucherie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er les tables à la salle des fêtes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ël</w:t>
            </w:r>
          </w:p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</w:t>
            </w:r>
          </w:p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el</w:t>
            </w:r>
          </w:p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  <w:shd w:fill="FF0000" w:val="clear"/>
              </w:rPr>
            </w:pPr>
            <w:r>
              <w:rPr>
                <w:sz w:val="18"/>
                <w:szCs w:val="18"/>
              </w:rPr>
              <w:t>Bruno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0000" w:val="clear"/>
              </w:rPr>
              <w:t>+????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er Jérôme pour moyen de transport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6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18h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  <w:shd w:fill="FF0000" w:val="clear"/>
              </w:rPr>
            </w:pPr>
            <w:r>
              <w:rPr>
                <w:sz w:val="18"/>
                <w:szCs w:val="18"/>
              </w:rPr>
              <w:t>Nettoyage toilettes ecol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0000" w:val="clear"/>
              </w:rPr>
              <w:t>????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voir papier toilettes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6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ler tables et bancs dans la cour de la salle des fêtes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  <w:shd w:fill="FF0000" w:val="clear"/>
              </w:rPr>
            </w:pPr>
            <w:r>
              <w:rPr>
                <w:sz w:val="18"/>
                <w:szCs w:val="18"/>
              </w:rPr>
              <w:t>Norma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0000" w:val="clear"/>
              </w:rPr>
              <w:t>+ ????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6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parer l'apéritif dans la cour de la salle des fêtes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ne</w:t>
            </w:r>
          </w:p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</w:t>
            </w:r>
          </w:p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el</w:t>
            </w:r>
          </w:p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gi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h0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ger tables et chaises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ël</w:t>
            </w:r>
          </w:p>
          <w:p>
            <w:pPr>
              <w:pStyle w:val="Contenudetableau"/>
              <w:spacing w:lineRule="atLeast" w:line="108"/>
              <w:jc w:val="center"/>
              <w:rPr>
                <w:sz w:val="18"/>
                <w:szCs w:val="18"/>
                <w:shd w:fill="FF0000" w:val="clear"/>
              </w:rPr>
            </w:pPr>
            <w:r>
              <w:rPr>
                <w:sz w:val="18"/>
                <w:szCs w:val="18"/>
              </w:rPr>
              <w:t>Bruno</w:t>
            </w:r>
          </w:p>
          <w:p>
            <w:pPr>
              <w:pStyle w:val="Contenudetableau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0000" w:val="clear"/>
              </w:rPr>
              <w:t>+ ????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8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  <w:t>Divers :</w:t>
      </w:r>
    </w:p>
    <w:p>
      <w:pPr>
        <w:pStyle w:val="Normal"/>
        <w:ind w:left="360" w:right="0" w:hanging="0"/>
        <w:rPr/>
      </w:pPr>
      <w:r>
        <w:rPr/>
        <w:t>- Nous demanderons aux exposants situés en bout de brocante d'installer leur véhicule en anti-bélier.</w:t>
      </w:r>
    </w:p>
    <w:p>
      <w:pPr>
        <w:pStyle w:val="Normal"/>
        <w:ind w:left="360" w:right="0" w:hanging="0"/>
        <w:rPr/>
      </w:pPr>
      <w:r>
        <w:rPr/>
        <w:t xml:space="preserve">- Sylvain signale qu'il ne pourra être présent en soirée et demande au Comité des Fêtes de prendre la responsabilité du Feu de la St-Jean ; ce feu étant préparé par la Mairie. </w:t>
      </w:r>
    </w:p>
    <w:p>
      <w:pPr>
        <w:pStyle w:val="Normal"/>
        <w:ind w:left="360" w:right="0" w:hanging="0"/>
        <w:rPr/>
      </w:pPr>
      <w:r>
        <w:rPr/>
        <w:t xml:space="preserve">- Deux flyers seront imprimés, un pour la brocante et un pour le repas en expliquant que l'on peut participer à l'apéro, le repas, le bal et le feu sans être obligé de participer à l'ensemble des événements de la soirée. Libre à chacun de composer sa soirée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before="0" w:after="160"/>
        <w:ind w:left="36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8:10:00Z</dcterms:created>
  <dc:creator>Anabel Lopez</dc:creator>
  <dc:description/>
  <dc:language>en-US</dc:language>
  <cp:lastModifiedBy>Anabel Lopez</cp:lastModifiedBy>
  <cp:lastPrinted>2018-04-28T12:31:00Z</cp:lastPrinted>
  <dcterms:modified xsi:type="dcterms:W3CDTF">2018-04-22T06:1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